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 in the Talking Checkbook - Version 6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, you'll love the new macro feature that makes lif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checks or searching for them. Imagine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 few letters instead of the whole name an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nter the full data for you! Read Macros.doc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ay is auto great in this version of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. Don Barrett has outdone himself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he did. Congrats Don and folks will lov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s you pu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 also added a blast out of the program featur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ack to DOS pronto by pressing the F10 key. Not only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you out  to DOS from anywhere you are, but it also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 securely before leaving. This does no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backup that is always recommended, but is grea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eave quickly and don't have time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ve been bored to tears when printing chec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ving to answer N or Y to another printing, well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appy from now on! Don has added a C to contin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make life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we've improved a few screen and placed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hecker into a delay rather than having to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. This saves a keystroke and the annoyance of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the first balanc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 and we hope to someday get to multiple accou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 major writing that may never happen. Also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ome folks have asked about letter quality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nd we suggest that you use the letter quality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for that. A laser Jet version of th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book is currently under beta testing and Don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hen he feels comfortable with i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23, 1993 - Charlie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: If you've not called the MCB BBS to download lo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Talking Checkbook latest versions,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call at area 617-451-53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